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таластыру тәсілдері</w:t>
      </w:r>
      <w:r>
        <w:rPr>
          <w:sz w:val="28"/>
          <w:szCs w:val="28"/>
          <w:lang w:val="kk-KZ"/>
        </w:rPr>
        <w:t>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43"/>
        <w:gridCol w:w="720"/>
        <w:gridCol w:w="720"/>
        <w:gridCol w:w="540"/>
        <w:gridCol w:w="540"/>
        <w:gridCol w:w="540"/>
        <w:gridCol w:w="720"/>
        <w:gridCol w:w="596"/>
        <w:gridCol w:w="1204"/>
        <w:gridCol w:w="664"/>
        <w:gridCol w:w="956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сілдің а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таластырылатын құбылыстың таралу сипаты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тада бейнеленетін құбылыстың қасиеттері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ке пунктері бойынш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дан бойынш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зық бойынш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мтылған террито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амасы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ұрылымы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рлі аудандардағы сапалы айырмашылықта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ақыт бойы өзгерістер</w:t>
            </w:r>
          </w:p>
        </w:tc>
      </w:tr>
      <w:tr>
        <w:trPr>
          <w:trHeight w:val="2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бсолютті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лыстырмалы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удан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амалары 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Ә. Масштабтан тыс шартты белгілерімен орындалатын тәсілдері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елгілер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ртодиаграмм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окализденген диаграм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үктелік: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) статистикалық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б) географиялық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. Сызықтық шартты белгілерімен орындалатын тәсілдері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зосызықтар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зықтық белгіл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озғалу белгілер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Б. Аудандық шартты белгілерімен орындалатын тәсілдері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апалы көрініс (качествен. фо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ртограмм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. Аудандық немесе масштабтын тыс шартты белгілерімен орындалатын тәсілдері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мақтық (ареал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елгілер-аймақтар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Мөлшерлі аймақ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артты белгілері: </w:t>
      </w:r>
      <w:r>
        <w:rPr>
          <w:b/>
          <w:sz w:val="28"/>
          <w:szCs w:val="28"/>
          <w:lang w:val="kk-KZ"/>
        </w:rPr>
        <w:t>+</w:t>
      </w:r>
      <w:r>
        <w:rPr>
          <w:sz w:val="28"/>
          <w:szCs w:val="28"/>
          <w:lang w:val="kk-KZ"/>
        </w:rPr>
        <w:t xml:space="preserve"> тәсіл жақсы бейнелейді; __ тәсіл бейнелеймеді; * тәсіл толық бейнелемейді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пособы картографирования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63"/>
        <w:gridCol w:w="720"/>
        <w:gridCol w:w="720"/>
        <w:gridCol w:w="900"/>
        <w:gridCol w:w="540"/>
        <w:gridCol w:w="720"/>
        <w:gridCol w:w="720"/>
        <w:gridCol w:w="596"/>
        <w:gridCol w:w="1024"/>
        <w:gridCol w:w="720"/>
        <w:gridCol w:w="900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вание способ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рактер распространения картографируемого явлени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ображаемые на карте свойства явления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по отдельным пунктам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 площад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по линиям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нимаемая терри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величина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структура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чественные различия в разных район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зменения во  времени</w:t>
            </w:r>
          </w:p>
        </w:tc>
      </w:tr>
      <w:tr>
        <w:trPr>
          <w:trHeight w:val="2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абсолю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сравнительная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площа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величины 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А. Способы, выполняемые внемасштабными условными знакам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начков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ртодиаграмм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окализованных диагра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Точечны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а) статистич/ий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) геогр/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Б. Способы, выполняемые линейными условными знакам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Изолиний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нейных знако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наков движен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В. Способы, выполняемые площадными условными знаками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чественного ф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Картограммы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Г. Способы, выполняемые площадными или внемасштабными усл-ми знакам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еало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начков-ареало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личественного ареа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rPr/>
      </w:pPr>
      <w:r>
        <w:rPr>
          <w:lang w:val="kk-KZ"/>
        </w:rPr>
        <w:t xml:space="preserve">Условные обозначения: </w:t>
      </w:r>
      <w:r>
        <w:rPr>
          <w:b/>
          <w:sz w:val="28"/>
          <w:szCs w:val="28"/>
          <w:lang w:val="kk-KZ"/>
        </w:rPr>
        <w:t>+</w:t>
      </w:r>
      <w:r>
        <w:rPr>
          <w:sz w:val="28"/>
          <w:szCs w:val="28"/>
          <w:lang w:val="kk-KZ"/>
        </w:rPr>
        <w:t xml:space="preserve"> способ хорошо отображает; __ способ не отображает; </w:t>
      </w:r>
    </w:p>
    <w:p>
      <w:pPr>
        <w:pStyle w:val="Normal"/>
        <w:rPr/>
      </w:pPr>
      <w:r>
        <w:rPr>
          <w:sz w:val="28"/>
          <w:szCs w:val="28"/>
          <w:lang w:val="kk-KZ"/>
        </w:rPr>
        <w:t>* способ отображает неточно.</w:t>
      </w:r>
    </w:p>
    <w:sectPr>
      <w:type w:val="nextPage"/>
      <w:pgSz w:w="11906" w:h="16838"/>
      <w:pgMar w:left="119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45:00Z</dcterms:created>
  <dc:creator>Customer</dc:creator>
  <dc:description/>
  <cp:keywords/>
  <dc:language>en-US</dc:language>
  <cp:lastModifiedBy>Customer</cp:lastModifiedBy>
  <dcterms:modified xsi:type="dcterms:W3CDTF">2012-11-11T16:52:00Z</dcterms:modified>
  <cp:revision>63</cp:revision>
  <dc:subject/>
  <dc:title/>
</cp:coreProperties>
</file>